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 Responsabile della Prevenzione della Corruzione e della Trasparenza e dell’Integrità del Consorzio dei servizi sociali e socio-sanitari dell’Ambito Territoriale C08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Tramite PEC </w:t>
      </w:r>
      <w:hyperlink r:id="rId2">
        <w:r>
          <w:rPr>
            <w:rStyle w:val="InternetLink"/>
            <w:sz w:val="20"/>
            <w:szCs w:val="20"/>
          </w:rPr>
          <w:t>consorzioatc08@pe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proposte, integrazioni ed osservazioni per l'aggiornamento del Piano triennale di prevenzione della corruzione 2022-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..................................................................... il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appresentanza di ..............................................................................................................................................(*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in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o ..................................................indirizzo PEC 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I 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iano triennale della Prevenzione della Corruzione del </w:t>
      </w:r>
      <w:r>
        <w:rPr>
          <w:i/>
          <w:iCs/>
          <w:sz w:val="20"/>
          <w:szCs w:val="20"/>
        </w:rPr>
        <w:t xml:space="preserve">Consorzio dei servizi sociali e socio-sanitari dell’Ambito Territoriale C08 </w:t>
      </w:r>
      <w:r>
        <w:rPr>
          <w:sz w:val="20"/>
          <w:szCs w:val="20"/>
        </w:rPr>
        <w:t xml:space="preserve">attualmente in vigore;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gramma triennale della Trasparenza ed Integrità </w:t>
      </w:r>
      <w:r>
        <w:rPr>
          <w:i/>
          <w:iCs/>
          <w:sz w:val="20"/>
          <w:szCs w:val="20"/>
        </w:rPr>
        <w:t xml:space="preserve">Consorzio dei servizi sociali e socio-sanitari dell’Ambito Territoriale C08 </w:t>
      </w:r>
      <w:r>
        <w:rPr>
          <w:sz w:val="20"/>
          <w:szCs w:val="20"/>
        </w:rPr>
        <w:t xml:space="preserve">attualmente in vigore;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p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seguenti modifiche e/o integrazioni e/o osservazioni (specificando per ciascuna modifica e/o integrazione argomento e pagina del Piano triennale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r ogni proposta indicare le motivazio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organizzazioni sindacali, associazioni di consumatori ed utenti, organizzazioni di categoria ecc. in caso contrario indicare semplicemente “cittadin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PRIVACY: Informativa sul trattamento dei dati personali ai sensi dell’art. 13 del Reg. (UE) 2016/679 - “Regolamento Generale sulla protezione dei dat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orzio dei servizi sociali e socio-sanitari è il titolare del trattamento (dati di contatto: Via Albana – ex Mulino Buffolano, Santa Maria Capua Ve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lità e modalità del trattamento dei da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dei suoi dati personali sarà improntato ai principi di correttezza, liceità e trasparenza, tutelando la sua riservatezza e i suoi diritt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sarà effettuato per </w:t>
      </w:r>
      <w:bookmarkStart w:id="0" w:name="_GoBack"/>
      <w:bookmarkEnd w:id="0"/>
      <w:r>
        <w:rPr>
          <w:sz w:val="20"/>
          <w:szCs w:val="20"/>
        </w:rPr>
        <w:t>gestire la partecipazione alla consultazio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suoi dati, trattati con modalità cartacea o con l’ausilio di mezzi informatici, saranno conservati per il tempo necessario per partecipare alla consultazio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saranno poi conservati in conformità alle norme sulla conservazione della documentazione amministrativ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ati saranno trattati esclusivamente dal personale e dai collaboratori del titolare e dai soggetti espressamente nominati come responsabili de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3">
        <w:r>
          <w:rPr>
            <w:rStyle w:val="InternetLink"/>
            <w:sz w:val="20"/>
            <w:szCs w:val="20"/>
          </w:rPr>
          <w:t>consorzio@ambitoterritorialec8.it</w:t>
        </w:r>
      </w:hyperlink>
      <w:r>
        <w:rPr>
          <w:sz w:val="20"/>
          <w:szCs w:val="20"/>
        </w:rPr>
        <w:t xml:space="preserve"> )  può inoltre proporre reclamo al Garante per la protezione dei dati personali seguendo le indicazioni riportate sul sito dell’Autorità di controllo </w:t>
      </w:r>
      <w:hyperlink r:id="rId4">
        <w:r>
          <w:rPr>
            <w:rStyle w:val="InternetLink"/>
            <w:sz w:val="20"/>
            <w:szCs w:val="20"/>
          </w:rPr>
          <w:t>http://www.garanteprivacy.it/web/guest/home/docweb/-/docweb-display/docweb/4535524</w:t>
        </w:r>
      </w:hyperlink>
      <w:r>
        <w:rPr>
          <w:sz w:val="20"/>
          <w:szCs w:val="20"/>
        </w:rPr>
        <w:t xml:space="preserve"> .</w:t>
      </w:r>
    </w:p>
    <w:sectPr>
      <w:type w:val="nextPage"/>
      <w:pgSz w:w="11906" w:h="16838"/>
      <w:pgMar w:left="1482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b43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e0ec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3f70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0c05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hyperlink" Target="mailto:consorzio@ambitoterritorialec8.it" TargetMode="External"/><Relationship Id="rId4" Type="http://schemas.openxmlformats.org/officeDocument/2006/relationships/hyperlink" Target="http://www.garanteprivacy.it/web/guest/home/docweb/-/docweb-display/docweb/45355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27</Words>
  <Characters>4716</Characters>
  <CharactersWithSpaces>5532</CharactersWithSpaces>
  <Paragraphs>11</Paragraphs>
  <Company>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9:00Z</dcterms:created>
  <dc:creator>danlac</dc:creator>
  <dc:description/>
  <dc:language>en-US</dc:language>
  <cp:lastModifiedBy>Utente</cp:lastModifiedBy>
  <cp:lastPrinted>2016-12-16T13:46:00Z</cp:lastPrinted>
  <dcterms:modified xsi:type="dcterms:W3CDTF">2022-01-03T1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