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</w:t>
      </w:r>
    </w:p>
    <w:p>
      <w:pPr>
        <w:pStyle w:val="Normal"/>
        <w:spacing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nsorzio dei Servizi sociali e socio-sanitari </w:t>
      </w:r>
    </w:p>
    <w:p>
      <w:pPr>
        <w:pStyle w:val="Normal"/>
        <w:spacing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mbito territoriale C08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Istanza di partecipazione all’interpello rivolto al personale interno per lo svolgimento </w:t>
      </w:r>
      <w:r>
        <w:rPr>
          <w:rFonts w:eastAsia="Calibri" w:cs="Arial" w:ascii="Arial" w:hAnsi="Arial"/>
          <w:sz w:val="20"/>
          <w:szCs w:val="20"/>
        </w:rPr>
        <w:t xml:space="preserve">delle attività rientranti </w:t>
      </w:r>
      <w:bookmarkStart w:id="0" w:name="_Hlk162519905"/>
      <w:r>
        <w:rPr>
          <w:rFonts w:eastAsia="Calibri" w:cs="Arial" w:ascii="Arial" w:hAnsi="Arial"/>
          <w:sz w:val="20"/>
          <w:szCs w:val="20"/>
        </w:rPr>
        <w:t xml:space="preserve">negli incarichi di collaborazione professionale ai sensi dell’art. 7 D.lgs. 165/2001. 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 ________________________________________     il   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 _______________________________  alla via 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_   mail / pec 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telefono _______________________________  dipendente del Consorzio dei servizi sociali e socio sanitari dell’Amb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itoriale C08 dal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 profilo professionale ______________________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a visione dell’Interpello pubblicato nel sito istituzionale dell’E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selezione interna finalizzata al conferimento dell’incarico </w:t>
      </w:r>
      <w:r>
        <w:rPr>
          <w:rFonts w:eastAsia="Calibri" w:cs="Arial" w:ascii="Arial" w:hAnsi="Arial"/>
          <w:color w:val="000000"/>
          <w:sz w:val="20"/>
          <w:szCs w:val="20"/>
        </w:rPr>
        <w:t>di collaborazione professionale ai sensi dell’art. 7 D.lgs. 165/2001 s.m.i. per la figura di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_________________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noltre dichiar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avere esperienza lavorativa di _________________ (anni) nelle materie interessate dall’interpello di che trattasi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essere iscritto/a all’albo ________________ 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essere inquadrato/a nell’area dei “Funzionari e dell’elevata qualificazione” (E.Q.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aver conseguito il diploma di laurea in ____________________________ _____________________________ in data __________________ presso ___________________________________________________ con la seguente votazione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di avere esperienza e conoscenza delle seguenti piattaforme 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llega alla presente istanz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firmato in ogni pagina e reso ai sensi del D.P.R. 28.12.2000, n. 44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’ident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le nulla osta del proprio Dirigente (qualora l’istanza provenga da un Dirigente, il nulla osta dovrà essere stato rilasciato dal Direttore/President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ichiara di aver preso visione dell’informativa sul trattamento dei dati personali allegata all’avviso di interpello e di acconsentire al trattamento dei dati personali nel rispetto del D.lgs. n. 196/2003, del GDPR (Regolamento 2016/679 ) e per le finalità di cui al predetto interpell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−"/>
      <w:lvlJc w:val="right"/>
      <w:pPr>
        <w:tabs>
          <w:tab w:val="num" w:pos="0"/>
        </w:tabs>
        <w:ind w:left="765" w:hanging="36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06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a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730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3:00Z</dcterms:created>
  <dc:creator>chiara</dc:creator>
  <dc:description/>
  <dc:language>en-US</dc:language>
  <cp:lastModifiedBy>Utente</cp:lastModifiedBy>
  <dcterms:modified xsi:type="dcterms:W3CDTF">2025-03-07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