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 – MODELLO DI MANIFESTAZIONE DI INTERESS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nsorzio dei servizi sociali</w:t>
        <w:br/>
        <w:t>e socio-sanitari dell’Ambito territoriale C08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sorzioatc08@pec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PR CAMPANIA FSE+ 2021-2027 – Priorità 3 Inclusione sociale, Obiettivo specifico ESO 4.8 azione 3.h.2) – Avviso pubblico non competitivo “Campania Welfare”, approvato dalla Regione Campania con D.D. n. 1007 del 24/10/2024 e rettificato dal successivo D.D. n. 1032 del 30.10.2024. AVVISO PUBBLICO DI MANIFESTAZIONI DI INTERESSE PER L’INDIVIDUAZIONE DI SOGGETTI PARTNER PER LA CO-PROGETTAZIONE E REALIZZAZIONE DEGLI INTERVENTI PREVISTI DALL’AVVISO REGIONALE “CAMPANIA WELFARE”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NIFESTAZIONE DI INTERES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 nato/a a ______________ (__) il ___/___/______ CF _______________________________________________ residente in ______________ (__) in Via/Piazza _______________________________________________ in qualità di legale rappresentante di _______________________________________________ avente sede legale in ______________ (__) in Via/Piazza _______________________________________________ e sede operativa in ______________ (__) in Via/Piazza _______________________________________________ CF/P.IVA _______________________________________________ Tel. ______________ e-mail ______________ PEC 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IL PROPRIO INTERESS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costituzione di un partenariato di progetto con il Consorzio dei servizi sociali e socio-sanitari dell’Ambito territoriale C08 per la co-progettazione e la realizzazione degli interventi previsti dall’Avviso regionale “Campania Welfare”, richiamato in oggetto, per la seguente Azione </w:t>
      </w:r>
      <w:r>
        <w:rPr>
          <w:rFonts w:cs="Times New Roman" w:ascii="Times New Roman" w:hAnsi="Times New Roman"/>
          <w:i/>
          <w:sz w:val="24"/>
          <w:szCs w:val="24"/>
        </w:rPr>
        <w:t>(compilare n. 1 istanza per ogni Azione per la quale si intende manifestare il proprio interesse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82252551"/>
      <w:r>
        <w:rPr>
          <w:rFonts w:cs="Times New Roman" w:ascii="Times New Roman" w:hAnsi="Times New Roman"/>
          <w:sz w:val="24"/>
          <w:szCs w:val="24"/>
        </w:rPr>
        <w:t>Azione A) Servizi innovativi di sostegno a nuclei familiari multiproblematici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one B) Interventi di presa in carico multi-professionale, finalizzati all’inclusione lavorativa di persone maggiormente svantaggiate vulnerabili e a rischio di discriminazione attraverso interventi formativi per l’acquisizione di competenze chiave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82252551"/>
      <w:r>
        <w:rPr>
          <w:rFonts w:cs="Times New Roman" w:ascii="Times New Roman" w:hAnsi="Times New Roman"/>
          <w:sz w:val="24"/>
          <w:szCs w:val="24"/>
        </w:rPr>
        <w:t>Azione C) Attivazione di tirocini di Inclusione Sociale finalizzati all’inclusione lavorativa di persone maggiormente vulnerabili e delle persone con disabilità.</w:t>
      </w:r>
      <w:bookmarkEnd w:id="1"/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tal fine, ai sensi degli art. 46 e 47 del D.P.R. 445/2000, informato che le dichiarazioni false, l’indicazione di dati non corrispondenti al vero e l’uso di atti falsi sono puniti con specifiche sanzioni penali e con la perdita dei benefici eventualmente conseguiti (articoli 75 e 76 del DPR 445/2000), sotto la propria responsabi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ppartenere alle seguenti categori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getti del Terzo settore, come definiti ai sensi del d.lgs. 3 luglio 2017, n. 117 “Codice del Terzo Settore”, iscritti ai registri regionali o nazionali in vigore al momento della presentazione della proposta progettuale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getti iscritti nella sezione A) dell’elenco regionale degli operatori pubblici e privati accreditati ai sensi della DGRC n. 136 del 22.03.2022 e ss.mm.ii.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getti promotori di tirocini finalizzati all’inclusione sociale, ai sensi della vigente normativa di riferimento (art. 2, Regolamento regionale del 7 maggio 2018, n. 4 e ss.mm.ii.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i Scolastici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dacati dei lavoratori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zioni datoriali di categori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ll’atto di presentazione della domand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incorso nelle situazioni di esclusione di cui agli artt. 94 e 95 d.lgs. 36/2023 e s.m.i.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ncorso nelle seguenti situazioni di esclusione di cui agli artt. 94 e 95 d.lgs. 36/2023 e s.m.i. _____ _______________________________________________________________________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n regola con gli obblighi previsti dalla legge 68/99 in materia di inserimento al lavoro dei disabili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in regola con gli obblighi relativi al pagamento dei contributi previdenziali e assistenziali a favore dei lavoratori, secondo la legislazione del proprio stato,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vero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esente dall’obbligo di iscrizione all’INPS/INAIL indicando la motivazione ___________________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iscrit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se previsto dalla normativa vigente) </w:t>
      </w:r>
      <w:r>
        <w:rPr>
          <w:rFonts w:cs="Times New Roman" w:ascii="Times New Roman" w:hAnsi="Times New Roman"/>
          <w:sz w:val="24"/>
          <w:szCs w:val="24"/>
        </w:rPr>
        <w:t xml:space="preserve">al seguente albo/registro previsto dall’art. 3 lett. b) della manifestazione di interesse: </w:t>
      </w:r>
    </w:p>
    <w:p>
      <w:pPr>
        <w:pStyle w:val="ListParagraph"/>
        <w:numPr>
          <w:ilvl w:val="0"/>
          <w:numId w:val="2"/>
        </w:numPr>
        <w:ind w:left="1418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gistro della C.C.I.A.A. (o equivalente in base alla normativa comunitaria) per attività/oggetto sociale inerente al servizio da eseguire _______________________;</w:t>
      </w:r>
    </w:p>
    <w:p>
      <w:pPr>
        <w:pStyle w:val="ListParagraph"/>
        <w:numPr>
          <w:ilvl w:val="0"/>
          <w:numId w:val="2"/>
        </w:numPr>
        <w:ind w:left="1418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bo delle società cooperative presso il Ministero delle attività produttive istituito con D.M. 23.06.2004;</w:t>
      </w:r>
    </w:p>
    <w:p>
      <w:pPr>
        <w:pStyle w:val="ListParagraph"/>
        <w:numPr>
          <w:ilvl w:val="0"/>
          <w:numId w:val="2"/>
        </w:numPr>
        <w:ind w:left="1418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UNTS (Registro Unico Nazionale del Terzo Settore, previsto dal d.lgs. 117/2017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n caso di mancata iscrizione è necessario specificare le motivazioni _________________________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ALTRESI’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 soggetto di cui ha rappresentanza </w:t>
      </w:r>
      <w:r>
        <w:rPr>
          <w:rFonts w:cs="Times New Roman" w:ascii="Times New Roman" w:hAnsi="Times New Roman"/>
          <w:i/>
          <w:sz w:val="24"/>
          <w:szCs w:val="24"/>
        </w:rPr>
        <w:t>(barrare solo le caselle pertinenti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sede operativa in Regione Campania e precisamente in ______________ (__) in Via/Piazza _______________________________________________ Tel. ______________ e-mail ______________ PEC 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risce esclusivamente al presente partenariato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risce/intende aderire ad altri partenariati con il/i seguente/i Ambito/i territoriale/i: 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un soggetto del Terzo settore, come definito ai sensi del Decreto legislativo 3 luglio 2017, n. 117 “Codice del Terzo Settore” ed è iscritto al vigente registro regionale/nazionale, con il n.  ______________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n regola con l’accreditamento della Regione Campania per l’erogazione di percorsi formativi, con riferimento n. ______________, ai sensi della DGRC n. 136 del 22/03/2022 e ss.mm.ii.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n regola con l’accreditamento della Regione Campania per l’erogazione di servizi di sostegno orientativo, con riferimento n. ______________, ai sensi della DGRC n. 136 del 22/03/2022 e ss.mm.ii.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n possesso dei requisiti per attivare, in qualità di soggetto promotore, i tirocini, ai sensi della vigente normativa di riferimento (art. 2, Regolamento regionale del 7 maggio 2018, n. 4 e ss.mm.ii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realizzato, nel triennio precedente alla data di pubblicazione del presente avviso, progetti/servizi ricadenti in una delle Azioni previste dall'avviso regionale “Campania Welfare”, come dettagliato nell’allegato curriculu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FIN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letto l’Avviso Regionale di cui al D.D. n. 1007 del 24/10/2024 pubblicato sul BURC n. 73 del 28/10/2024, le Linee guida per la gestione e per la rendicontazione dei progetti finanziati con FSE e l’Avviso per la raccolta di manifestazioni di interesse del Consorzio dei servizi sociali e socio-sanitari dell’Ambito territoriale C08 e di accettare integralmente quanto in essi indicato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, ai sensi e per gli effetti del D. Lgs. 196/2003 e del regolamento UE n. 679/2016 sulla protezione dei dati personali, che i dati raccolti saranno trattati anche con strumenti informatici e comunicati a terzi, esclusivamente nell’ambito del procedimento per il quale la dichiarazione viene resa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comunicare tempestivamente ogni variazione relativa alla titolarità, alla denominazione o ragione sociale, alla rappresentanza, all'indirizzo della sede ed ogni altra rilevante variazione dei dati e/o requisiti richiesti per la partecipazione alla fase di co-progettazione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/le persona/e incaricata/e di partecipare alle attività di co-progettazione e di realizzazione del progetto è/sono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e Cognome) _______________________________________________ nato/a a ______________ (__) il ___/___/______ CF _______________________________________________ residente in ______________ (__) in Via/Piazza _______________________________________________ Tel. ______________ </w:t>
        <w:br/>
        <w:t>e-mail ______________ PEC ______________ Ruolo/incarico nell’organizzazione 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e Cognome) _______________________________________________ nato/a a ______________ (__) il ___/___/______ CF _______________________________________________ residente in ______________ (__) in Via/Piazza _______________________________________________ Tel. ______________ </w:t>
        <w:br/>
        <w:t>e-mail ______________ PEC ______________ Ruolo/incarico nell’organizzazione 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e Cognome) _______________________________________________ nato/a a ______________ (__) il ___/___/______ CF _______________________________________________ residente in ______________ (__) in Via/Piazza _______________________________________________ Tel. ______________ </w:t>
        <w:br/>
        <w:t>e-mail ______________ PEC ______________ Ruolo/incarico nell’organizzazione 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comunicazioni in ordine agli esiti della presente manifestazione d’interesse dovranno essere effettuate al seguente indirizzo PEC ______________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IMPEGNA INOLTRE 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scrivere la dichiarazione d’impegno alla costituzione dell’ATS con tutti i soggetti coinvolti nella realizzazione del progetto, conferendo mandato collettivo speciale con rappresentanza al Consorzio dei servizi sociali e socio-sanitari dell’Ambito territoriale C08, in caso di approvazione e finanziamento dello stesso, che sarà allegata alla domanda di partecipazione all’Avviso Regionale di cui al D.D. n. 1007 del 24/10/2024 pubblicato sul BURC n. 73 del 28/10/2024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/a professionale/i della/delle persona/e incaricata/e di partecipare alle attività di </w:t>
        <w:br/>
        <w:t>co-progettazione e di realizzazione del progetto debitamente datato, firmato e corredato di copia di documento di riconoscimento in corso di validità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a progettuale compatibile con gli obiettivi dell’Avviso regionale (Allegato B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del soggetto partecipante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documento di riconoscimento in corso di validità del legale rappresentante se non firmato digitalm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rilascia autorizzazione al trattamento e alla comunicazione a terzi dei propri dati personali e dei dati del soggetto che rappresenta per le finalità di cui al presente avviso, ai sensi del Decreto Legislativo 30 giugno 2003, n. 196 e ss.mm.ii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______________________________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o e firma Legale Rappresentan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ListParagraph"/>
        <w:spacing w:before="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4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12"/>
      <w:gridCol w:w="1355"/>
      <w:gridCol w:w="1388"/>
      <w:gridCol w:w="2424"/>
      <w:gridCol w:w="3756"/>
    </w:tblGrid>
    <w:tr>
      <w:trPr/>
      <w:tc>
        <w:tcPr>
          <w:tcW w:w="151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606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bookmarkStart w:id="2" w:name="_Hlk182252640"/>
          <w:bookmarkEnd w:id="2"/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822960" cy="73787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6060" w:leader="none"/>
            </w:tabs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anchor behindDoc="1" distT="0" distB="0" distL="114300" distR="114300" simplePos="0" locked="0" layoutInCell="1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99695</wp:posOffset>
                </wp:positionV>
                <wp:extent cx="719455" cy="810895"/>
                <wp:effectExtent l="0" t="0" r="0" b="0"/>
                <wp:wrapSquare wrapText="bothSides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8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6060" w:leader="none"/>
            </w:tabs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anchor behindDoc="1" distT="0" distB="0" distL="114300" distR="114300" simplePos="0" locked="0" layoutInCell="1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37795</wp:posOffset>
                </wp:positionV>
                <wp:extent cx="743585" cy="701040"/>
                <wp:effectExtent l="0" t="0" r="0" b="0"/>
                <wp:wrapSquare wrapText="bothSides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2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6060" w:leader="none"/>
            </w:tabs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anchor behindDoc="1" distT="0" distB="0" distL="114300" distR="114300" simplePos="0" locked="0" layoutInCell="1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118745</wp:posOffset>
                </wp:positionV>
                <wp:extent cx="1402080" cy="682625"/>
                <wp:effectExtent l="0" t="0" r="0" b="0"/>
                <wp:wrapSquare wrapText="bothSides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08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5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606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71120</wp:posOffset>
                </wp:positionV>
                <wp:extent cx="2243455" cy="682625"/>
                <wp:effectExtent l="0" t="0" r="0" b="0"/>
                <wp:wrapSquare wrapText="bothSides"/>
                <wp:docPr id="5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345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Hlk182252640"/>
          <w:bookmarkStart w:id="4" w:name="_Hlk182252640"/>
          <w:bookmarkEnd w:id="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4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4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4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2fc2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490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49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2fc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490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d490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d49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atc08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07</Words>
  <Characters>8590</Characters>
  <CharactersWithSpaces>1007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4:00Z</dcterms:created>
  <dc:creator>Palma Califano</dc:creator>
  <dc:description/>
  <dc:language>en-US</dc:language>
  <cp:lastModifiedBy>Utente</cp:lastModifiedBy>
  <dcterms:modified xsi:type="dcterms:W3CDTF">2024-11-12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