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LEGATO 1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 xml:space="preserve">PROGRAMMA NAZIONALE SERVIZI DI CURA ALL’INFANZIA E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 xml:space="preserve">AGLI ANZIANI NON AUTOSUFFICIENTI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>PIANO DI INTERVENTO PER I SERVIZI DI CURA AGLI ANZIANI - II RIPAR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>SCHEDA DI INTERVENTO TIPOLOGIA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>“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>ASSISTENZA DOMICILIARE NON INTEGRAT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MODELLO DI DOMANDA PER L’ASSEGNAZIONE DI BUONI/VOUCHER SOCIALI PER LA FRUIZIONE DEL SERVIZIO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1"/>
          <w:szCs w:val="21"/>
        </w:rPr>
        <w:t>“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 xml:space="preserve">ASSISTENZA DOMICILIARE NON INTEGRATA’’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A FAVORE DI ANZIANI NON AUTOSUFFICIENT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CONSORZIO DEI SERVIZI SOCIALI E SOCIO SANITARI DELL’AMBITO TERRITORIALE C0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Il sottoscritto (Cognome e Nome)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Nato a ______________________il  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_/____/________  </w:t>
      </w:r>
      <w:r>
        <w:rPr>
          <w:rFonts w:eastAsia="Calibri" w:cs="Times New Roman" w:ascii="Times New Roman" w:hAnsi="Times New Roman"/>
          <w:bCs/>
          <w:sz w:val="20"/>
          <w:szCs w:val="20"/>
        </w:rPr>
        <w:t>Codice Fiscale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Telefono _______________________ cellulare ___________________________ email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l’assegnazione di buoni/voucher sociali per la fruizione del Servizio “Assistenza domiciliare integrata” a favore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se stess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( </w:t>
      </w:r>
      <w:r>
        <w:rPr>
          <w:rFonts w:eastAsia="Calibri" w:cs="Times New Roman" w:ascii="Times New Roman" w:hAnsi="Times New Roman"/>
          <w:bCs/>
          <w:i/>
          <w:sz w:val="20"/>
          <w:szCs w:val="20"/>
        </w:rPr>
        <w:t>indicare Cognome e Nome</w:t>
      </w:r>
      <w:r>
        <w:rPr>
          <w:rFonts w:eastAsia="Calibri" w:cs="Times New Roman" w:ascii="Times New Roman" w:hAnsi="Times New Roman"/>
          <w:bCs/>
          <w:sz w:val="20"/>
          <w:szCs w:val="20"/>
        </w:rPr>
        <w:t>)  _________________________  in qualità di (</w:t>
      </w:r>
      <w:r>
        <w:rPr>
          <w:rFonts w:eastAsia="Calibri" w:cs="Times New Roman" w:ascii="Times New Roman" w:hAnsi="Times New Roman"/>
          <w:bCs/>
          <w:i/>
          <w:sz w:val="20"/>
          <w:szCs w:val="20"/>
        </w:rPr>
        <w:t>specificare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tutore, coniuge, genitore, figlio, fratello, altro) 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A tal fine, informato che le dichiarazioni false, l’indicazione di dati non corrispondenti al vero e l’uso di atti  falsi  sono  puniti  con  specifiche  sanzioni  penale  e  con  la  perdita  dei  benefici   eventualmente conseguiti  (articoli 75 e 76 del DPR 445/2000),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che  il beneficiario (Nome e Cognome) 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è nato a ______________________ il ____/____/________ Codice Fiscale __________________________, 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è residente nel Comune di  _________________ alla via ______________________________________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  <w:t>(barrare con una X le dichiarazioni che interessano)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un cittadino con  età  superiore  ai  65 anni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un cittadino con  età  superiore  ai  65 anni extracomunitario con regolare permesso di soggiorno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un cittadino con  età  superiore  ai  65 anni (</w:t>
      </w:r>
      <w:r>
        <w:rPr>
          <w:rFonts w:eastAsia="Calibri" w:cs="Times New Roman" w:ascii="Times New Roman" w:hAnsi="Times New Roman"/>
          <w:i/>
          <w:sz w:val="20"/>
          <w:szCs w:val="20"/>
        </w:rPr>
        <w:t>altro specificare) _______________________________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diversamente abile in possesso della certificazione ai sensi della legge 104/92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è un invalido civile al ______%  □ con □ senza indennità di accompagnamento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è affetto dalla seguente patologia: _______________________________________________________ _________________________________________________________________________________________ __________________________________________________ , come da certificazione allegata rilasciata da 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non è autosufficiente sulla base della certificazione allegata rilasciata da ________________________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on usufruisce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usufruisce di servizi socio sanitari residenziali (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in caso positivo specificare _____________ ________________________________________)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on usufruisce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usufruisce di servizi socio sanitari semiresidenziali (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in caso positivo specificare _____________ ________________________________________)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non usufruisce 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usufruisce </w:t>
      </w:r>
      <w:r>
        <w:rPr>
          <w:rFonts w:eastAsia="Calibri" w:cs="Times New Roman" w:ascii="Times New Roman" w:hAnsi="Times New Roman"/>
          <w:bCs/>
          <w:sz w:val="20"/>
          <w:szCs w:val="20"/>
        </w:rPr>
        <w:t>di assegno di cura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ha preso visione dell’avviso per l’erogazione di voucher sociali a favore di anziani non autosufficienti per la fruizione del Servizio di Assistenza Domiciliare Non Integrata e di accettarne il contenuto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ha preso visione del “Regolamento per la definizione della compartecipazione degli utenti al costo dei servizi sociali” dell’Ambito C08 e di accettarne il contenuto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ha preso visione del “Regolamento per il Servizio di assistenza domiciliare socio-assistenziale e per il Servizio di assistenza domiciliare integrata con i servizi sanitari attraverso l’erogazione di buoni servizio o voucher sociali”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consapevole che l’eventuale quota di compartecipazione sarà comunicata dal Servizio Sociale Professionale in sede di r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edazione e condivisione del PAI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consapevole che il mancato pagamento della quota di compartecipazione dovuta comporta la sospensione del servizio a partire dal mese successivo a quello di competenza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Si allegano: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ertificazione ex L. 104/92;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□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nvalidità civile;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certificazione rilasciata da struttura pubblica attestante la non autosufficienza o una patologia invalidante;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certificazione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el MMG attestante la </w:t>
      </w:r>
      <w:r>
        <w:rPr>
          <w:rFonts w:eastAsia="Calibri" w:cs="Times New Roman" w:ascii="Times New Roman" w:hAnsi="Times New Roman"/>
          <w:sz w:val="20"/>
          <w:szCs w:val="20"/>
        </w:rPr>
        <w:t>ridotta autosufficienza temporanea o protratta, o fragilità tale da compromettere l’autonomia nelle azioni di vita quotidiana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;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ttestazione I.S.E.E. in corso di validità;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otocopia documento di riconoscimento in corso di validità del beneficiario e del richiedente se diverso;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ogni altra documentazione ritenuta utile (specificare) ______________________________ ______________________________________________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ata _________________ </w:t>
        <w:tab/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Da sottoscrivere per presa visione e consens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3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Ai sensi dell’art. 13 d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itolare del trattamento è il Consorzio dei servizi sociali e socio-sanitari dell’</w:t>
            </w:r>
            <w:r>
              <w:rPr>
                <w:rFonts w:ascii="Times New Roman" w:hAnsi="Times New Roman"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 Territoriale C08, nella persona del legale rappresentante p.t., dott. Davide Fumante), domiciliato per la carica in Via Albana - 81055 Santa Maria Capua Vetere (CE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responsabile della protezione dei dati (DPO) è il legale rapp.te p.t. 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Consorzio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Consorzio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ll’indirizzo </w:t>
            </w:r>
            <w:hyperlink r:id="rId2">
              <w:r>
                <w:rPr>
                  <w:rFonts w:ascii="Times New Roman" w:hAnsi="Times New Roman"/>
                  <w:color w:val="0000FF" w:themeColor="hyperlink"/>
                  <w:sz w:val="18"/>
                  <w:szCs w:val="18"/>
                  <w:u w:val="single"/>
                  <w:shd w:fill="FFFFFF" w:val="clear"/>
                  <w:lang w:eastAsia="zh-CN" w:bidi="hi-IN"/>
                </w:rPr>
                <w:t>segreteria@ambitoterritorialec8.it</w:t>
              </w:r>
            </w:hyperlink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l/La sottoscritto/a 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 aver preso visione dell’Informativa sull’uso dei dati personali (Regolamento UE n. 2016/679) ed espressamente acconsente al trattamento ed alla comunicazione a terzi dei dati personali, anche sensibili nel rispetto delle prescrizioni di legge per le finalità inerenti all’espletamento del procedimento di cui al presente Avviso pubblico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, ________________________                                                                                                   Firma del dichiarant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Spazio riservato al Servizio Sociale Profession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ISTENTE SOCIALE _____________________________________________________________ del Comune di  ______________________________, letta l’istanza prot. n. _______________ del ________, a seguito della relativa istrut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chiara non ricevibile l’istanza per la seguente motivazione _______________________________________________________________________________________ e provvede a comunicare al richiedente e/o beneficiario detto esi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il possesso dei requisiti di accesso di cui all’art 1 dell’ AVVISO PUBBLICO ASSEGNAZIONE DI BUONI/VOUCHER SOCIALI  PER LA FRUIZIONE DEL SERVIZIO  “ASSISTENZA DOMICILIARE NON INTEGRATA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prende in carico il beneficiario (specificare nome e cognome) ___________________________________</w:t>
      </w:r>
      <w:r>
        <w:rPr>
          <w:rFonts w:eastAsia="Calibri" w:cs="Times New Roman" w:ascii="Times New Roman" w:hAnsi="Times New Roman"/>
          <w:bCs/>
        </w:rPr>
        <w:t>e procedere ad effettuare gli adempimenti di competenza per la valutazione del bisogno i cui esiti sono allegati alla presente sche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S.VA.M.A. sociale – all. C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e relativi allegati.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sistente Social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  <w:r>
        <w:br w:type="page"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pageBreakBefore/>
              <w:widowControl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Spazio riservato al Servizio sociale profession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SSISTENTE SOCIALE _____________________________________________________________ del Comune di 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, letta l’istanza prot. n. _______________ del ________, a seguito della relativa istruttori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dichiara non ricevibile l’istanza per la seguente motivazione ___________________________________ e provvede a comunicare al richiedente e/o beneficiario detto esit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ende in carico il beneficiario (nome e cognome) ___________________________________, con la compilazione della S.Va.M.A. e con la redazione del seguente progetto assistenziale individualizzato – PAI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ETTO ASSISTENZIALE INDIVIDUALIZZATO (PAI) 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il punteggio degli indicatori - S.Va.M.A. pari a _______________, chiede l’assegnazione di N. _____ ore settimanali da espletarsi secondo il seguente mansionario</w:t>
      </w:r>
    </w:p>
    <w:tbl>
      <w:tblPr>
        <w:tblStyle w:val="Grigliatabella"/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1136"/>
        <w:gridCol w:w="3904"/>
        <w:gridCol w:w="1083"/>
        <w:gridCol w:w="1084"/>
      </w:tblGrid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ESTAZION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URA ALLA PERSO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M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EVISTO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ATTIVITÀ LEGATE ALLA PRESTAZIO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GIORN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FASCIA ORARIA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iuto ad alzarsi dal l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(semplice/complesso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6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giene della persona, vestizione e cambio della biancheria, postura e mobilizzazione anche associate all’uso di ausili e protesi, rifacimento del letto e cambio al bisogno della biancheria, riordino camera e bagn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osizionamento  a l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(semplice/complesso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6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giene della persona, vestizione, rimessa a letto, riordino materiale usato, riordino camera bagn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Ba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(semplice/complesso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5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reparazione e riscaldamento dell’ambiente, provvedere/aiutare/controllare (in relazione al grado di complessità) nella svestizione e vestizione, nel lavaggio di tutta la persona compresi capelli e barba. Riporre la biancheria e detergere il materiale usato e riordinare il bag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giene personale ordin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(semplice/complessa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3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giene viso, orecchie, collo, mani, ascelle, parti intime, pannolone (se utilizzato), igiene orale, cambio biancheria e indumenti al bisogno, aiuto nel vestirsi, riassetto di quanto utilizzato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iuto nell’assunzione o somministrazione dei pasti – pranzo/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(semplice/complesso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4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reparazione e riassetto tavola o vassoio se persona allettata, preparazione  o accompagnamento persona, aiuto nell’assunzione o somministrazione pasto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reparazione e assunzione dei pasti – pranzo/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(semplice/complesso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6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reparazione del pasto in osservanza delle eventuali prescrizioni del medico di famiglia e/o di altro specialista, aiuto nell’assunzione, controllo stato di conservazione del cibo, riordino delle stoviglie e cucina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iuto nella deambulazio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60’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ccompagnamento e sostegno nella deambulazione all’interno delle mura domestiche e/o all’esterno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ulizia ordinaria dell’ambiente di vi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120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ordinare la cucina, camera da letto, bagno, rifare il letto, cambio biancheria. Pulizia e igiene del piano cottura, lavandini, sanitari, pavimenti, vetri, detergere gli strumenti usati e riporli. Lavare,  stirare e riordinare gli indumenti personali e biancheria della casa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ulizia straordinaria dell’ambiente di vit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120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ulizia approfondita e accurata della casa  a cadenza programmata (mensile, trimestrale, semestrale) prevedendo il riordino armadi e cassetti, cambio stagione, spolveratura mobili e pareti, pulitura frigorifero, riordino e selezione degli oggetti e materiali da conservare o eliminare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pesa e piccole commission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40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pesa giornaliera e piccole commissioni, escluso delega al ritiro della pensione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upporto alla vita di relazione ed alle attività ester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120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ccompagnamento e stimolo a partecipare ad attività esterne ricreative, culturali, associative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ccompagnamento este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x 120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ccompagnamento presso scuole, strutture sociali e sanitarie, ubicate nel territorio di competenza d’Ambito e limitrofo, ma senza l’utilizzo di mezzi privati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URATA del PAI</w:t>
      </w:r>
      <w:r>
        <w:rPr>
          <w:rFonts w:cs="Times New Roman" w:ascii="Times New Roman" w:hAnsi="Times New Roman"/>
          <w:sz w:val="18"/>
          <w:szCs w:val="18"/>
        </w:rPr>
        <w:t xml:space="preserve">   presumibilmente dal _____________________ al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54" w:before="24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presunta di </w:t>
      </w:r>
      <w:r>
        <w:rPr>
          <w:rFonts w:cs="Times New Roman" w:ascii="Times New Roman" w:hAnsi="Times New Roman"/>
          <w:b/>
          <w:sz w:val="18"/>
          <w:szCs w:val="18"/>
        </w:rPr>
        <w:t>REVISIONE</w:t>
      </w:r>
      <w:r>
        <w:rPr>
          <w:rFonts w:cs="Times New Roman" w:ascii="Times New Roman" w:hAnsi="Times New Roman"/>
          <w:sz w:val="18"/>
          <w:szCs w:val="18"/>
        </w:rPr>
        <w:t xml:space="preserve"> del PAI _____________________________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54" w:before="24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lore del voucher   € ______________________,  DI CUI  € ___________ a carico dell’utente da versare direttamente all’ente accreditato ed € _______________  (Valore del BUONO/voucher) </w:t>
      </w:r>
      <w:r>
        <w:rPr>
          <w:rFonts w:cs="Times New Roman" w:ascii="Times New Roman" w:hAnsi="Times New Roman"/>
          <w:sz w:val="18"/>
          <w:szCs w:val="18"/>
        </w:rPr>
        <w:t xml:space="preserve"> a carico dell’Ambito C08 :  € 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oggetto accreditato dall’Ambito C08 scelto dall’utente   _____________________________________________ 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peratore</w:t>
        <w:tab/>
        <w:tab/>
      </w:r>
      <w:r>
        <w:rPr>
          <w:rFonts w:cs="Courier New" w:ascii="Courier New" w:hAnsi="Courier New"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 xml:space="preserve">O.S.S.  </w:t>
        <w:tab/>
      </w:r>
      <w:r>
        <w:rPr>
          <w:rFonts w:cs="Courier New" w:ascii="Courier New" w:hAnsi="Courier New"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 xml:space="preserve">O.S.A.  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allega: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da S.VA.M.A. sociale;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anda e relativi allegati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____________________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Assistente Sociale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____________________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accettazione Utente/Familiare/Tutore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presente PAI unitamente agli allegati viene trasmesso all’ufficio di piano a cura del servizio sociale competente in data __________________ tramite pec. 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____________________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Assistente Social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Spazio riservato all’Ufficio _______________del Consorzio C08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 autorizza il sig./la sig.ra  ___________________________________________  ad usufruire del servizio assistenza domiciliare sociale per cittadini con disabilità con prestazioni offerte dal soggetto accreditato  _______________________________________________________   per n. _______   ore settimanali, secondo il calendario elaborato nel PAI  dal ____________________ al ________________________,  con valore del voucher pari ad € _______________________ a carico dell’Ambito territoriale C08 e quota di compartecipazione oraria  al costo della prestazione sociale a carico dell’utente pari a € _________________  da versare direttamente al soggetto accreditato 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 _________________</w:t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Il Direttore o suo delegato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accettazione e consegna del servizio in data 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r il Soggetto accreditato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d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6d0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it-IT" w:bidi="ar-SA"/>
    </w:rPr>
  </w:style>
  <w:style w:type="paragraph" w:styleId="ListParagraph">
    <w:name w:val="List Paragraph"/>
    <w:basedOn w:val="Normal"/>
    <w:uiPriority w:val="34"/>
    <w:qFormat/>
    <w:rsid w:val="00bc6d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0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mbitoterritorialec8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316</Words>
  <Characters>13204</Characters>
  <CharactersWithSpaces>154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Utente</dc:creator>
  <dc:description/>
  <dc:language>en-US</dc:language>
  <cp:lastModifiedBy>Utente</cp:lastModifiedBy>
  <dcterms:modified xsi:type="dcterms:W3CDTF">2023-03-31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