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MODELLO A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 xml:space="preserve">PROGRAMMA NAZIONALE SERVIZI DI CURA ALL’INFANZIA E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 xml:space="preserve">AGLI ANZIANI NON AUTOSUFFICIENTI 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>PIANO DI INTERVENTO PER I SERVIZI DI CURA AGLI ANZIANI – AZIONI DI RAFFORZAMENTO TERRITORIAL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>SCHEDA DI INTERVENTO TIPOLOGIA 1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sz w:val="21"/>
          <w:szCs w:val="21"/>
        </w:rPr>
        <w:t>“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>ASSISTENZA DOMICILIARE INTEGRATA CON L’ASSISTENZA SANITAR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MODELLO DI DOMANDA PER L’ASSEGNAZIONE DI BUONI/VOUCHER SOCIALI PER LA FRUIZIONE DEL SERVIZIO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1"/>
          <w:szCs w:val="21"/>
        </w:rPr>
        <w:t>“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 xml:space="preserve">ASSISTENZA DOMICILIARE </w:t>
      </w:r>
      <w:r>
        <w:rPr>
          <w:rFonts w:eastAsia="Arial Unicode MS" w:cs="Times New Roman" w:ascii="Times New Roman" w:hAnsi="Times New Roman"/>
          <w:b/>
          <w:kern w:val="2"/>
        </w:rPr>
        <w:t>INTEGRATA CON L’ASSISTENZA SANITARIA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 xml:space="preserve">’’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A FAVORE DI ANZIANI NON AUTOSUFFICIENT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L CONSORZIO DEI SERVIZI SOCIALI E SOCIO SANITARI DELL’AM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0"/>
          <w:szCs w:val="20"/>
        </w:rPr>
        <w:t>BITO TERRITORIALE C0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Il sottoscritto (Cognome e Nome)  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Nato a ______________________il  </w:t>
      </w:r>
      <w:r>
        <w:rPr>
          <w:rFonts w:eastAsia="Calibri" w:cs="Times New Roman" w:ascii="Times New Roman" w:hAnsi="Times New Roman"/>
          <w:sz w:val="20"/>
          <w:szCs w:val="20"/>
        </w:rPr>
        <w:t xml:space="preserve">____/____/________  </w:t>
      </w:r>
      <w:r>
        <w:rPr>
          <w:rFonts w:eastAsia="Calibri" w:cs="Times New Roman" w:ascii="Times New Roman" w:hAnsi="Times New Roman"/>
          <w:bCs/>
          <w:sz w:val="20"/>
          <w:szCs w:val="20"/>
        </w:rPr>
        <w:t>Codice Fiscale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Telefono _______________________ cellulare ___________________________ email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Pec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l’assegnazione di buoni/voucher sociali per la fruizione del Servizio “Assistenza domiciliare integrata con l’assistenza sanitaria” a favore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se stess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( </w:t>
      </w:r>
      <w:r>
        <w:rPr>
          <w:rFonts w:eastAsia="Calibri" w:cs="Times New Roman" w:ascii="Times New Roman" w:hAnsi="Times New Roman"/>
          <w:bCs/>
          <w:i/>
          <w:sz w:val="20"/>
          <w:szCs w:val="20"/>
        </w:rPr>
        <w:t>indicare Cognome e Nome</w:t>
      </w:r>
      <w:r>
        <w:rPr>
          <w:rFonts w:eastAsia="Calibri" w:cs="Times New Roman" w:ascii="Times New Roman" w:hAnsi="Times New Roman"/>
          <w:bCs/>
          <w:sz w:val="20"/>
          <w:szCs w:val="20"/>
        </w:rPr>
        <w:t>)  _________________________  in qualità di (</w:t>
      </w:r>
      <w:r>
        <w:rPr>
          <w:rFonts w:eastAsia="Calibri" w:cs="Times New Roman" w:ascii="Times New Roman" w:hAnsi="Times New Roman"/>
          <w:bCs/>
          <w:i/>
          <w:sz w:val="20"/>
          <w:szCs w:val="20"/>
        </w:rPr>
        <w:t>specificare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tutore, coniuge, genitore, figlio, fratello, altro) 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che  il beneficiario (Nome e Cognome) 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è nato a ______________________ il ____/____/________ Codice Fiscale __________________________, 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è residente nel Comune di  _________________ alla via ______________________________________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  <w:t>(barrare con una X le dichiarazioni che interessano)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un cittadino extracomunitario con regolare permesso di soggiorno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un cittadino con età superiore ai 65 anni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diversamente abile in possesso della certificazione ai sensi della legge 104/92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è un invalido civile al 100%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è affetto dalla seguente patologia prevista dalla Delibera di G.R. Campania n. 41 del 14.02.2011: ________ _________________________________________________________________________________________ __________________________________________________ , come da certificazione allegata rilasciata da 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non è autosufficiente sulla base della certificazione allegata rilasciata da ________________________;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on usufruisce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usufruisce di servizi socio sanitari residenziali (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 xml:space="preserve">in caso positivo specificare _____________ ________________________________________)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on usufruisce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usufruisce di servizi socio sanitari semiresidenziali (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 xml:space="preserve">in caso positivo specificare _____________ ________________________________________)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non usufruisce □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usufruisce </w:t>
      </w:r>
      <w:r>
        <w:rPr>
          <w:rFonts w:eastAsia="Calibri" w:cs="Times New Roman" w:ascii="Times New Roman" w:hAnsi="Times New Roman"/>
          <w:bCs/>
          <w:sz w:val="20"/>
          <w:szCs w:val="20"/>
        </w:rPr>
        <w:t>di assegno di cura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ha preso visione dell’avviso per l’erogazione di voucher sociali a favore di anziani non autosufficienti per la fruizione del Servizio di Assistenza Domiciliare Integrata e di accettarne il contenuto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ha preso visione del “Regolamento per la definizione della compartecipazione degli utenti al costo dei servizi socio-sanitari” dell’Ambito C08 e relativa circolare regionale e di accettarne il contenuto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bCs/>
          <w:sz w:val="20"/>
          <w:szCs w:val="20"/>
        </w:rPr>
        <w:t>ha preso visione del “Regolamento per il Servizio di assistenza domiciliare socio-assistenziale e per il Servizio di assistenza domiciliare integrata con i servizi sanitari attraverso l’erogazione di buoni servizio o voucher sociali”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consapevole che l’eventuale quota di compartecipazione sarà comunicata dal Servizio Sociale Professionale in sede di redazione e condivisione del PAI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□ </w:t>
      </w:r>
      <w:r>
        <w:rPr>
          <w:rFonts w:eastAsia="Calibri" w:cs="Times New Roman" w:ascii="Times New Roman" w:hAnsi="Times New Roman"/>
          <w:sz w:val="20"/>
          <w:szCs w:val="20"/>
        </w:rPr>
        <w:t>è consapevole che il mancato pagamento della quota di compartecipazione dovuta comporta la sospensione del servizio a partire dal mese successivo a quello di competenza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Si allegano: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. certificazione ex L. 104/92 e/o invalidità civile e/o certificazione rilasciata da struttura pubblica o dal MMG attestante la non autosufficienza o una della patologie citate dalla D.G.R.C. n. 41/2011;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. attestazione I.S.E.E. in corso di validità;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3. fotocopia documento di riconoscimento in corso di validità del beneficiario e del richiedente, se diverso;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. ogni altra documentazione ritenuta utile (specificare) ___________________________________________________ ______________________________________________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ata _________________ </w:t>
        <w:tab/>
        <w:tab/>
        <w:tab/>
        <w:tab/>
        <w:tab/>
        <w:tab/>
        <w:t>Firma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Da sottoscrivere per presa visione e consens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3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Ai sensi dell’art. 13 del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itolare del trattamento è il Consorzio dei servizi sociali e socio-sanitari dell’</w:t>
            </w:r>
            <w:r>
              <w:rPr>
                <w:rFonts w:ascii="Times New Roman" w:hAnsi="Times New Roman"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 Territoriale C08, nella persona del legale rappresentante p.t., dott. Davide Fumante), domiciliato per la carica in Via Albana - 81055 Santa Maria Capua Vetere (C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responsabile della protezione dei dati (DPO) è il legale rapp.te p.t.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714" w:hanging="357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Consorzio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l Consorzio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221F1F"/>
                <w:sz w:val="18"/>
                <w:szCs w:val="18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ll’indirizzo </w:t>
            </w: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  <w:shd w:fill="FFFFFF" w:val="clear"/>
                  <w:lang w:eastAsia="zh-CN" w:bidi="hi-IN"/>
                </w:rPr>
                <w:t>segreteria@ambitoterritorialec8.it</w:t>
              </w:r>
            </w:hyperlink>
            <w:r>
              <w:rPr>
                <w:rFonts w:ascii="Times New Roman" w:hAnsi="Times New Roman"/>
                <w:color w:val="221F1F"/>
                <w:sz w:val="18"/>
                <w:szCs w:val="18"/>
                <w:shd w:fill="FFFFFF" w:val="clear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l/La sottoscritto/a 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 aver preso visione dell’Informativa sull’uso dei dati personali (Regolamento UE n. 2016/679) ed espressamente acconsente al trattamento ed alla comunicazione a terzi dei dati personali, anche sensibili nel rispetto delle prescrizioni di legge per le finalità inerenti all’espletamento del procedimento di cui al presente Avviso pubblico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a, ________________________                                                                                                   Firma del dichiarant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Spazio riservato al Servizio Sociale Profession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ISTENTE SOCIALE _____________________________________________________________ del Comune di  ______________________________, letta l’istanza prot. n. _______________ del ________, a seguito della relativa istrut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chiara non ricevibile l’istanza per la seguente  motivazione _______________________________________________________________________________________ e provvede a comunicare al richiedente e/o beneficiario detto esito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chiara il possesso dei requisiti di accesso di cui all’art. 4 del “Regolamento </w:t>
      </w:r>
      <w:r>
        <w:rPr>
          <w:rFonts w:eastAsia="Calibri" w:cs="Times New Roman" w:ascii="Times New Roman" w:hAnsi="Times New Roman"/>
          <w:bCs/>
        </w:rPr>
        <w:t xml:space="preserve">per il Servizio di assistenza domiciliare socio-assistenziale e per il Servizio di assistenza domiciliare integrata con i servizi sanitari attraverso l’erogazione di buoni servizio o voucher sociali”, </w:t>
      </w:r>
      <w:r>
        <w:rPr>
          <w:rFonts w:cs="Times New Roman" w:ascii="Times New Roman" w:hAnsi="Times New Roman"/>
        </w:rPr>
        <w:t>prende in carico il beneficiario (nome e cognome) ___________________________________</w:t>
      </w:r>
      <w:r>
        <w:rPr>
          <w:rFonts w:eastAsia="Calibri" w:cs="Times New Roman" w:ascii="Times New Roman" w:hAnsi="Times New Roman"/>
          <w:bCs/>
        </w:rPr>
        <w:t xml:space="preserve">e chiede al Direttore del Consorzio C08 di procedere con la convocazione dell’UVI, trasmettendo a tal fine in allegato la </w:t>
      </w:r>
      <w:r>
        <w:rPr>
          <w:rFonts w:cs="Times New Roman" w:ascii="Times New Roman" w:hAnsi="Times New Roman"/>
        </w:rPr>
        <w:t xml:space="preserve">S.Va.M.A. – all. C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S.VA.M.A. sociale – all. C;</w:t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e relativi allegati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sistente Social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16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9017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017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63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63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85c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15471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1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63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63d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128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18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mbitoterritorialec8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91CBC-06E4-48F5-A9FE-039E72F76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467</Words>
  <Characters>8366</Characters>
  <CharactersWithSpaces>98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6:00Z</dcterms:created>
  <dc:creator>PC2</dc:creator>
  <dc:description/>
  <dc:language>en-US</dc:language>
  <cp:lastModifiedBy>Utente</cp:lastModifiedBy>
  <cp:lastPrinted>2018-06-18T15:20:00Z</cp:lastPrinted>
  <dcterms:modified xsi:type="dcterms:W3CDTF">2023-03-22T1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