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TO A - Modello domanda Avviso Destinatari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ZIONE B–</w:t>
      </w:r>
      <w:r>
        <w:rPr/>
        <w:t xml:space="preserve"> </w:t>
      </w:r>
      <w:r>
        <w:rPr>
          <w:rFonts w:ascii="Times New Roman" w:hAnsi="Times New Roman"/>
          <w:b/>
        </w:rPr>
        <w:t>PERCORSI DI EMPOWERMENT – I.T.I.A.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FFICIO DI PIANO DELL’Ambito Territoriale Sociale C08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une Capofila – SANTA MARIA CAPUA VETERE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ec: </w:t>
      </w:r>
      <w:r>
        <w:rPr>
          <w:rFonts w:ascii="Times New Roman" w:hAnsi="Times New Roman"/>
          <w:b/>
          <w:u w:val="single"/>
        </w:rPr>
        <w:t>protocollo@santamariacv.postecert.it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“</w:t>
      </w: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I.T.I.A. Intese Territoriali di Inclusione Attiva”  d.d. 191 del 22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 xml:space="preserve">PROGETTO “TUTTI DENTRO”  - </w:t>
      </w:r>
      <w:r>
        <w:rPr>
          <w:rFonts w:ascii="Times New Roman" w:hAnsi="Times New Roman"/>
          <w:b/>
          <w:i/>
          <w:iCs/>
          <w:sz w:val="22"/>
          <w:szCs w:val="22"/>
        </w:rPr>
        <w:t xml:space="preserve">CUP F91E19000040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 L’INDIVIDUAZIONE DEI DESTINATARI IN FAVORE DEI QUALI EROGARE I SERVIZI PROGRAMMATI NELL’AMBITO DELL’AZIONE  B) PERCORSI DI EMPOWERMEN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/La sottoscritto/a  </w:t>
      </w:r>
      <w:r>
        <w:rPr>
          <w:rFonts w:ascii="Times New Roman" w:hAnsi="Times New Roman"/>
          <w:i/>
          <w:sz w:val="20"/>
          <w:szCs w:val="20"/>
        </w:rPr>
        <w:t>(Cognome e nome)</w:t>
      </w:r>
      <w:r>
        <w:rPr>
          <w:rFonts w:ascii="Times New Roman" w:hAnsi="Times New Roman"/>
          <w:sz w:val="20"/>
          <w:szCs w:val="20"/>
        </w:rPr>
        <w:t xml:space="preserve"> ______________________________________ __________  nato/a  a  _________  __________________   il __/___/____  Codice Fisc.    |___|___|___|___|___|___|___|___|___|___|___|___|___|___|___|___|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in _________________________________   alla Via/Piazza ____________________________________ N °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o ________________________________________ cellulare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partecipare all’azione B) del  progetto “</w:t>
      </w:r>
      <w:r>
        <w:rPr>
          <w:rFonts w:ascii="Times New Roman" w:hAnsi="Times New Roman"/>
          <w:b/>
          <w:sz w:val="20"/>
          <w:szCs w:val="20"/>
        </w:rPr>
        <w:t>TUTTI DENTRO</w:t>
      </w:r>
      <w:r>
        <w:rPr>
          <w:rFonts w:ascii="Times New Roman" w:hAnsi="Times New Roman"/>
          <w:sz w:val="20"/>
          <w:szCs w:val="20"/>
        </w:rPr>
        <w:t>”,  promosso dal COMUNE DI SANTA MARIA CAPUA VETERE, nella qualità di Comune capofila dell’Ambito Territoriale C08, Capofila dell'ATS costituita da: MERCURIO D’ORO SOCIETA’ COOPERATIVA SOCIALE, ATTIVARCI SOCIETA’ COOPERATIVA SOCIALE, GENERAZIONE VINCENTE S.P.A., HITAKA ARCHITETTURA S.R.L</w:t>
      </w:r>
      <w:r>
        <w:rPr>
          <w:rFonts w:ascii="Times New Roman" w:hAnsi="Times New Roman"/>
          <w:i/>
          <w:iCs/>
          <w:sz w:val="20"/>
          <w:szCs w:val="20"/>
        </w:rPr>
        <w:t xml:space="preserve">. </w:t>
      </w:r>
      <w:r>
        <w:rPr>
          <w:rFonts w:ascii="Times New Roman" w:hAnsi="Times New Roman"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 xml:space="preserve">di essere ammesso/a allo svolgimento del percorso formativo per </w:t>
      </w:r>
      <w:r>
        <w:rPr>
          <w:rFonts w:ascii="Times New Roman" w:hAnsi="Times New Roman"/>
          <w:iCs/>
          <w:sz w:val="20"/>
          <w:szCs w:val="20"/>
        </w:rPr>
        <w:t>(</w:t>
      </w:r>
      <w:r>
        <w:rPr>
          <w:rFonts w:ascii="Times New Roman" w:hAnsi="Times New Roman"/>
          <w:i/>
          <w:iCs/>
          <w:sz w:val="20"/>
          <w:szCs w:val="20"/>
        </w:rPr>
        <w:t xml:space="preserve">barrare la casella di interesse*):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izzaiolo;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ab/>
        <w:t xml:space="preserve">Operatore per servizio di sala 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se interessato a entrambi i percorsi, barrare entrambe le caselle. In caso di superamento delle selezioni di entrambi i percorsi, il candidato dovrà comunicare, entro 3 giorni dalla pubblicazione delle graduatorie, il percorso da frequentare. </w:t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preso visione del bando di selezione e di accettarne interamente  il contenuto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regolare permesso di soggiorno e residente nel territorio dell’Ambito Territoriale C08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maggiorenne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assolto l’obbligo scolastic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assolto l’obbligo scolastico e di essere in possesso  del seguente diploma di scuola media superiore o professionale (specificare) 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 ISEE in corso di validità  pari a € 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ppartenere a nucleo  fruitore del REI / RdC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certificazione di disabilità (</w:t>
      </w:r>
      <w:r>
        <w:rPr>
          <w:rFonts w:ascii="Times New Roman" w:hAnsi="Times New Roman"/>
          <w:i/>
          <w:sz w:val="21"/>
          <w:szCs w:val="21"/>
        </w:rPr>
        <w:t xml:space="preserve">specificare    </w:t>
      </w:r>
      <w:r>
        <w:rPr>
          <w:rFonts w:eastAsia="Wingdings" w:cs="Wingdings" w:ascii="Wingdings" w:hAnsi="Wingdings"/>
          <w:i/>
          <w:sz w:val="21"/>
          <w:szCs w:val="21"/>
        </w:rPr>
        <w:t></w:t>
      </w:r>
      <w:r>
        <w:rPr>
          <w:rFonts w:ascii="Times New Roman" w:hAnsi="Times New Roman"/>
          <w:i/>
          <w:sz w:val="21"/>
          <w:szCs w:val="21"/>
        </w:rPr>
        <w:t xml:space="preserve">   L. 104 art. 3  co. 3)  </w:t>
      </w:r>
      <w:r>
        <w:rPr>
          <w:rFonts w:eastAsia="Wingdings" w:cs="Wingdings" w:ascii="Wingdings" w:hAnsi="Wingdings"/>
          <w:i/>
          <w:sz w:val="21"/>
          <w:szCs w:val="21"/>
        </w:rPr>
        <w:t></w:t>
      </w:r>
      <w:r>
        <w:rPr>
          <w:rFonts w:ascii="Times New Roman" w:hAnsi="Times New Roman"/>
          <w:i/>
          <w:sz w:val="21"/>
          <w:szCs w:val="21"/>
        </w:rPr>
        <w:t xml:space="preserve">   L. 104 art. 3  co. 1)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iscritto presso il Centro per l’Impiego di ____________________________; 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avere un impiego regolarmente retribuito dal ____/____/_________;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un lavoratore privo di lavoro dal ____/______/______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occupato (ovvero di non aver mai lavorato)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essere inserito in altri progetti lavorativi e/o formativi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abile al lavoro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avere le seguenti pregresse esperienze lavorative ________________________________________________ _________________________________________________________________________________________.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i alleg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otocopia del documento di riconoscimento del richiedente in corso di validit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ttestazione ISEE ordinario, in corso di validit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ventuale certificazione di invalidità e/o disabilit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formativa privac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er i cittadini stranieri titolo di soggiorno o altro titolo in caso di cittadini extra UE valido per il periodo di espletamento del corso e attestato di conoscenza della lingua italiana ad un livello non inferiore all'A2 del QCE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Eventuali documenti attestanti il possesso dei requisiti richiesti (certificazione invalidità, attestazione del Centro per l’Impiego per stato di disoccupazione o inoccupato, ecc. ecc.).  </w:t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(luogo e data)                                                             </w:t>
        <w:tab/>
        <w:tab/>
        <w:tab/>
        <w:t xml:space="preserve"> (firma del dichiarante)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__________________                            </w:t>
        <w:tab/>
        <w:tab/>
        <w:tab/>
        <w:t xml:space="preserve">       </w:t>
        <w:tab/>
        <w:tab/>
        <w:t xml:space="preserve">    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  <w:t>Ai sensi dell’art. 13 del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itolare del trattamento è l’</w:t>
            </w:r>
            <w:r>
              <w:rPr>
                <w:rFonts w:ascii="Times New Roman" w:hAnsi="Times New Roman"/>
                <w:bCs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 Territoriale C08, nella persona del legale rappresentante, Dott. Antonio Mirra, Sindaco del Comune di Santa Maria Capua Vetere (capofila), domiciliato per la carica in Via Albana Pal. Lucarelli - 81055 S. Maria C.V. (CE)Santa Maria Capua Vet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responsabile della protezione dei dati (DPO) è il Dott. Giuseppe Aulic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formiamo inoltre che i dati raccolti saranno trattati dai dipendenti dell’Ambito sociale C08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L’Ambito sociale C08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uò esercitare i Suoi diritti con richiesta scritta inviata all’indirizz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highlight w:val="yellow"/>
                <w:shd w:fill="FFFFFF" w:val="clear"/>
                <w:lang w:eastAsia="zh-CN" w:bidi="hi-I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19"/>
                  <w:szCs w:val="19"/>
                  <w:shd w:fill="FFFFFF" w:val="clear"/>
                  <w:lang w:eastAsia="zh-CN" w:bidi="hi-IN"/>
                </w:rPr>
                <w:t>polizia.municipale@comune.smcv.it</w:t>
              </w:r>
            </w:hyperlink>
            <w:r>
              <w:rPr>
                <w:rFonts w:ascii="Times New Roman" w:hAnsi="Times New Roman"/>
                <w:color w:val="221F1F"/>
                <w:sz w:val="20"/>
                <w:szCs w:val="20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340" w:top="915" w:footer="637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6975" cy="664845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6975" cy="66484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  <w:t>[Digitare la dat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le"/>
      <w:ind w:left="-284" w:firstLine="284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  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489585" cy="628650"/>
                <wp:effectExtent l="0" t="0" r="0" b="0"/>
                <wp:wrapTight wrapText="bothSides">
                  <wp:wrapPolygon edited="0">
                    <wp:start x="-16" y="0"/>
                    <wp:lineTo x="-16" y="20925"/>
                    <wp:lineTo x="21001" y="20925"/>
                    <wp:lineTo x="21001" y="0"/>
                    <wp:lineTo x="-16" y="0"/>
                  </wp:wrapPolygon>
                </wp:wrapTight>
                <wp:docPr id="5" name="Immagine 15" descr="Descrizione: Santa_Maria_Capua_Vetere-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5" descr="Descrizione: Santa_Maria_Capua_Vetere-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6770" cy="621665"/>
                <wp:effectExtent l="0" t="0" r="0" b="0"/>
                <wp:docPr id="6" name="Immagine 17" descr="\\PC5-PC\AmbitoC8\ANNO 2020\ITIA\LOGO TUTTI DENT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7" descr="\\PC5-PC\AmbitoC8\ANNO 2020\ITIA\LOGO TUTTI DENT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le"/>
      <w:ind w:left="-284" w:firstLine="284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7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  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8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489585" cy="628650"/>
                <wp:effectExtent l="0" t="0" r="0" b="0"/>
                <wp:wrapTight wrapText="bothSides">
                  <wp:wrapPolygon edited="0">
                    <wp:start x="-16" y="0"/>
                    <wp:lineTo x="-16" y="20925"/>
                    <wp:lineTo x="21001" y="20925"/>
                    <wp:lineTo x="21001" y="0"/>
                    <wp:lineTo x="-16" y="0"/>
                  </wp:wrapPolygon>
                </wp:wrapTight>
                <wp:docPr id="11" name="Immagine 15" descr="Descrizione: Santa_Maria_Capua_Vetere-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5" descr="Descrizione: Santa_Maria_Capua_Vetere-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6770" cy="621665"/>
                <wp:effectExtent l="0" t="0" r="0" b="0"/>
                <wp:docPr id="12" name="Immagine 17" descr="\\PC5-PC\AmbitoC8\ANNO 2020\ITIA\LOGO TUTTI DENT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7" descr="\\PC5-PC\AmbitoC8\ANNO 2020\ITIA\LOGO TUTTI DENT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0d37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f8163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f8163c"/>
    <w:rPr>
      <w:rFonts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8163c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uiPriority w:val="99"/>
    <w:qFormat/>
    <w:locked/>
    <w:rsid w:val="00a01046"/>
    <w:rPr>
      <w:rFonts w:ascii="Trebuchet MS" w:hAnsi="Trebuchet MS" w:cs="TimesNewRoman"/>
      <w:bCs/>
      <w:sz w:val="20"/>
      <w:szCs w:val="20"/>
    </w:rPr>
  </w:style>
  <w:style w:type="character" w:styleId="InternetLink">
    <w:name w:val="Hyperlink"/>
    <w:uiPriority w:val="99"/>
    <w:unhideWhenUsed/>
    <w:rsid w:val="00a5085c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uiPriority w:val="10"/>
    <w:qFormat/>
    <w:locked/>
    <w:rsid w:val="00115597"/>
    <w:rPr>
      <w:rFonts w:ascii="Times New Roman" w:hAnsi="Times New Roman" w:cs="Times New Roman"/>
      <w:b/>
      <w:i/>
      <w:sz w:val="20"/>
      <w:szCs w:val="20"/>
      <w:lang w:val="x-none" w:eastAsia="x-none"/>
    </w:rPr>
  </w:style>
  <w:style w:type="character" w:styleId="Menzionenonrisolta" w:customStyle="1">
    <w:name w:val="Menzione non risolta"/>
    <w:uiPriority w:val="99"/>
    <w:semiHidden/>
    <w:unhideWhenUsed/>
    <w:qFormat/>
    <w:rsid w:val="00fb5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01046"/>
    <w:pPr>
      <w:suppressAutoHyphens w:val="true"/>
      <w:overflowPunct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163c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0e377a"/>
    <w:pPr>
      <w:widowControl/>
      <w:bidi w:val="0"/>
      <w:spacing w:before="0" w:after="0"/>
      <w:jc w:val="left"/>
    </w:pPr>
    <w:rPr>
      <w:rFonts w:ascii="HiddenHorzOCl" w:hAnsi="HiddenHorzOCl" w:cs="HiddenHorzOCl" w:eastAsia="Times New Roman"/>
      <w:color w:val="000000"/>
      <w:kern w:val="0"/>
      <w:sz w:val="24"/>
      <w:szCs w:val="24"/>
      <w:lang w:eastAsia="ko-KR" w:val="it-IT" w:bidi="ar-SA"/>
    </w:rPr>
  </w:style>
  <w:style w:type="paragraph" w:styleId="CM10" w:customStyle="1">
    <w:name w:val="CM10"/>
    <w:basedOn w:val="Default"/>
    <w:next w:val="Default"/>
    <w:qFormat/>
    <w:rsid w:val="000e377a"/>
    <w:pPr/>
    <w:rPr>
      <w:rFonts w:cs="Times New Roman"/>
      <w:color w:val="auto"/>
    </w:rPr>
  </w:style>
  <w:style w:type="paragraph" w:styleId="CM15" w:customStyle="1">
    <w:name w:val="CM15"/>
    <w:basedOn w:val="Default"/>
    <w:next w:val="Default"/>
    <w:qFormat/>
    <w:rsid w:val="000e377a"/>
    <w:pPr/>
    <w:rPr>
      <w:rFonts w:cs="Times New Roman"/>
      <w:color w:val="auto"/>
    </w:rPr>
  </w:style>
  <w:style w:type="paragraph" w:styleId="WWStandard" w:customStyle="1">
    <w:name w:val="WW-Standard"/>
    <w:qFormat/>
    <w:rsid w:val="00a4249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it-IT" w:bidi="ar-SA"/>
    </w:rPr>
  </w:style>
  <w:style w:type="paragraph" w:styleId="Title">
    <w:name w:val="Title"/>
    <w:basedOn w:val="Normal"/>
    <w:link w:val="TitoloCarattere"/>
    <w:uiPriority w:val="10"/>
    <w:qFormat/>
    <w:rsid w:val="00115597"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uiPriority w:val="1"/>
    <w:qFormat/>
    <w:rsid w:val="007108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1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smc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D643DD7-AF8E-4678-AC98-D1EAE326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56</Words>
  <Characters>7163</Characters>
  <CharactersWithSpaces>840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8:00Z</dcterms:created>
  <dc:creator>Carmine Carnicelli</dc:creator>
  <dc:description/>
  <dc:language>en-US</dc:language>
  <cp:lastModifiedBy>Utente</cp:lastModifiedBy>
  <cp:lastPrinted>2020-11-04T11:20:00Z</cp:lastPrinted>
  <dcterms:modified xsi:type="dcterms:W3CDTF">2020-11-0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