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LEGATO A - Modello domanda Avviso Destinatari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ZIONE A – </w:t>
      </w:r>
      <w:r>
        <w:rPr>
          <w:rFonts w:ascii="Times New Roman" w:hAnsi="Times New Roman"/>
          <w:b/>
          <w:i/>
          <w:iCs/>
        </w:rPr>
        <w:t>SERVIZI DI SUPPORTO PER LE FAMIGLIE</w:t>
      </w:r>
      <w:r>
        <w:rPr>
          <w:rFonts w:ascii="Times New Roman" w:hAnsi="Times New Roman"/>
          <w:b/>
        </w:rPr>
        <w:t xml:space="preserve"> – I.T.I.A.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FFICIO DI PIANO DELL’Ambito Territoriale Sociale C08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mune Capofila – SANTA MARIA CAPUA VETERE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ec: </w:t>
      </w:r>
      <w:r>
        <w:rPr>
          <w:rFonts w:ascii="Times New Roman" w:hAnsi="Times New Roman"/>
          <w:b/>
          <w:u w:val="single"/>
        </w:rPr>
        <w:t>protocollo@santamariacv.postecert.it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color w:val="000000"/>
          <w:lang w:eastAsia="ko-KR"/>
        </w:rPr>
      </w:pPr>
      <w:r>
        <w:rPr>
          <w:rFonts w:ascii="Times New Roman" w:hAnsi="Times New Roman"/>
          <w:b/>
          <w:color w:val="000000"/>
          <w:lang w:eastAsia="ko-KR"/>
        </w:rPr>
        <w:t>“</w:t>
      </w:r>
      <w:r>
        <w:rPr>
          <w:rFonts w:ascii="Times New Roman" w:hAnsi="Times New Roman"/>
          <w:b/>
          <w:color w:val="000000"/>
          <w:lang w:eastAsia="ko-KR"/>
        </w:rPr>
        <w:t>I.T.I.A. Intese Territoriali di Inclusione Attiva”  d.d. 191 del 22.06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color w:val="000000"/>
          <w:lang w:eastAsia="ko-KR"/>
        </w:rPr>
        <w:t xml:space="preserve">PROGETTO “TUTTI DENTRO”  - </w:t>
      </w:r>
      <w:r>
        <w:rPr>
          <w:rFonts w:ascii="Times New Roman" w:hAnsi="Times New Roman"/>
          <w:b/>
          <w:i/>
          <w:iCs/>
        </w:rPr>
        <w:t xml:space="preserve">CUP F91E19000040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ER L’INDIVIDUAZIONE DEI DESTINATARI IN FAVORE DEI QUALI EROGARE I SERVIZI PROGRAMMATI NELL’AMBITO DELL’AZIONE  A) SERVIZI DI SUPPORTO ALLE FAMIGLIE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/La sottoscritto/a  </w:t>
      </w:r>
      <w:r>
        <w:rPr>
          <w:rFonts w:ascii="Times New Roman" w:hAnsi="Times New Roman"/>
          <w:i/>
        </w:rPr>
        <w:t>(Cognome e nome)</w:t>
      </w:r>
      <w:r>
        <w:rPr>
          <w:rFonts w:ascii="Times New Roman" w:hAnsi="Times New Roman"/>
        </w:rPr>
        <w:t xml:space="preserve"> ________________________________________________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_____________ il ______/___/______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>Codice Fiscale       |___|___|___|___|___|___|___|___|___|___|___|___|___|___|___|___|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sidente in ______________________________________________________________________ 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>alla Via/Piazza ____________________________________________________________ N °__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 cellulare_________________________</w:t>
      </w:r>
    </w:p>
    <w:p>
      <w:pPr>
        <w:pStyle w:val="Normal"/>
        <w:spacing w:lineRule="auto" w:line="360"/>
        <w:ind w:left="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HIED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</w:rPr>
        <w:t xml:space="preserve">di fruire per sé e per il proprio nucleo dei </w:t>
      </w:r>
      <w:r>
        <w:rPr>
          <w:rFonts w:ascii="Times New Roman" w:hAnsi="Times New Roman"/>
          <w:b/>
          <w:sz w:val="22"/>
          <w:szCs w:val="22"/>
        </w:rPr>
        <w:t>Servizi di supporto alle famiglie</w:t>
      </w:r>
      <w:r>
        <w:rPr>
          <w:rFonts w:ascii="Times New Roman" w:hAnsi="Times New Roman"/>
          <w:sz w:val="22"/>
          <w:szCs w:val="22"/>
        </w:rPr>
        <w:t>, programmati nell’ambito del  progetto “</w:t>
      </w:r>
      <w:r>
        <w:rPr>
          <w:rFonts w:ascii="Times New Roman" w:hAnsi="Times New Roman"/>
          <w:b/>
          <w:sz w:val="22"/>
          <w:szCs w:val="22"/>
        </w:rPr>
        <w:t>TUTTI DENTRO</w:t>
      </w:r>
      <w:r>
        <w:rPr>
          <w:rFonts w:ascii="Times New Roman" w:hAnsi="Times New Roman"/>
          <w:sz w:val="22"/>
          <w:szCs w:val="22"/>
        </w:rPr>
        <w:t>”, promosso dal COMUNE DI SANTA MARIA CAPUA VETERE, nella qualità di Comune capofila dell’Ambito Territoriale C08, Capofila dell'ATS costituita da: MERCURIO D’ORO SOCIETA’ COOPERATIVA SOCIALE, ATTIVARCI SOCIETA’ COOPERATIVA SOCIALE, GENERAZIONE VINCENTE S.P.A., HITAKA ARCHITETTURA S.R.L</w:t>
      </w:r>
      <w:r>
        <w:rPr>
          <w:rFonts w:ascii="Times New Roman" w:hAnsi="Times New Roman"/>
          <w:i/>
          <w:iCs/>
          <w:sz w:val="22"/>
          <w:szCs w:val="22"/>
        </w:rPr>
        <w:t xml:space="preserve">. </w:t>
      </w:r>
      <w:r>
        <w:rPr>
          <w:rFonts w:ascii="Times New Roman" w:hAnsi="Times New Roman"/>
          <w:iCs/>
          <w:sz w:val="22"/>
          <w:szCs w:val="22"/>
        </w:rPr>
        <w:t xml:space="preserve">e di poter iscrivere ai </w:t>
      </w:r>
      <w:r>
        <w:rPr>
          <w:rFonts w:ascii="Times New Roman" w:hAnsi="Times New Roman"/>
          <w:b/>
          <w:iCs/>
          <w:sz w:val="22"/>
          <w:szCs w:val="22"/>
        </w:rPr>
        <w:t xml:space="preserve">laboratori di educativa </w:t>
      </w:r>
      <w:r>
        <w:rPr>
          <w:rFonts w:ascii="Times New Roman" w:hAnsi="Times New Roman"/>
          <w:iCs/>
          <w:sz w:val="22"/>
          <w:szCs w:val="22"/>
        </w:rPr>
        <w:t xml:space="preserve">territoriale  il/i proprio/i figlio/i minore/i di età compresa tra i 6 ed i 16 anni le cui generalità sono di seguito indicate: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ome e Cognome __________________________________________________________________________,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ome e Cognome __________________________________________________________________________,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ome e Cognome __________________________________________________________________________,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ome e Cognome __________________________________________________________________________,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to/a a ______________________________________________________ (___),  il ____________________ e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a _____________________ (___), in via _________________________________, CAP _________, Telefono ___________________, Cellulare ____________________, email_____________________________, Codice Fiscale|___|___|___|___|___|___|___|___|___|___|___|___|___|___|___|___|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 preso visione del bando di selezione e di accettarne interamente  il contenuto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cittadino italiano o comunitario residente nel territorio dell’Ambito Territoriale C08, precisamente nel Comune di _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 possesso di regolare permesso di soggiorno e residente nel territorio dell’Ambito Territoriale C08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che il proprio nucleo famigliare è composto da n____ componenti ; 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hanging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Requisiti di accesso  (è possibile indicare più di una risposta): </w:t>
      </w:r>
    </w:p>
    <w:p>
      <w:pPr>
        <w:pStyle w:val="Normal"/>
        <w:numPr>
          <w:ilvl w:val="0"/>
          <w:numId w:val="5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bookmarkStart w:id="0" w:name="_GoBack"/>
      <w:bookmarkEnd w:id="0"/>
      <w:r>
        <w:rPr>
          <w:rFonts w:ascii="Times New Roman" w:hAnsi="Times New Roman"/>
          <w:sz w:val="21"/>
          <w:szCs w:val="21"/>
        </w:rPr>
        <w:t xml:space="preserve">di appartenere a nucleo  fruitore del REI / RdC; 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ppartenere a nuclei famigliari con almeno un componente che si trovi in una delle seguenti condizioni di svantaggio (ai sensi del DM 17 ottobre 2017)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avere un impiego regolarmente retribuito da almeno 6 mesi / 12 mesi / 24 mesi (specificare il nominativo del componente interessato 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possedere un diploma di scuola media superiore o professionale (livello ISCED 3) o aver completato la formazione a tempo pieno da non più di due anni e non avere ancora ottenuto il primo impiego regolarmente retribuito (specificare il nominativo del componente interessato ______________________________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 superato i 50 anni di età (specificare il nominativo del componente interessato 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appartenere a una minoranza etnica di uno Stato membro UE e avere la necessità di migliorare la propria formazione linguistica e professionale o la propria esperienza lavorativa per aumentare le prospettive di accesso ad un'occupazione stabile (specificare la minoranza etnica _________________________________________); 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ppartenere a nuclei famigliari con all'interno almeno una persona con disabilità (ai sensi dell'art. 1, comma 1 della legge 68/1999) (specificare il nominativo del componente interessato 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ppartenere a nuclei famigliari con all'interno almeno un componente in carico ai servizi sociali e/o sanitari del territorio.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Inoltre, dichiara di essere in una o più delle seguenti condizioni </w:t>
      </w:r>
      <w:r>
        <w:rPr>
          <w:rFonts w:ascii="Times New Roman" w:hAnsi="Times New Roman"/>
          <w:sz w:val="21"/>
          <w:szCs w:val="21"/>
        </w:rPr>
        <w:t>(è possibile indicare più condizioni se presenti)</w:t>
      </w:r>
      <w:r>
        <w:rPr>
          <w:rFonts w:ascii="Times New Roman" w:hAnsi="Times New Roman"/>
          <w:b/>
          <w:sz w:val="21"/>
          <w:szCs w:val="21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criterio nucleo famigliare 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che sono presenti nel nucleo n. ______ minori ; 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criterio Reddito ISEE 2020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e un ISEE (Indicatore di Situazione Economica Equivalente) in corso di validità  pari a € _____________________;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condizioni di svantaggio 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non avere un impiego regolarmente retribuito da almeno: 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ascii="Times New Roman" w:hAnsi="Times New Roman"/>
          <w:sz w:val="21"/>
          <w:szCs w:val="21"/>
        </w:rPr>
        <w:t xml:space="preserve"> 6 mesi;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ascii="Times New Roman" w:hAnsi="Times New Roman"/>
          <w:sz w:val="21"/>
          <w:szCs w:val="21"/>
        </w:rPr>
        <w:t xml:space="preserve"> 12 mesi;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ascii="Times New Roman" w:hAnsi="Times New Roman"/>
          <w:sz w:val="21"/>
          <w:szCs w:val="21"/>
        </w:rPr>
        <w:t xml:space="preserve"> 24 mesi;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condizioni di vulnerabilità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genitore solo, lavoratore e con figli a carico (senza altri componenti adulti nel nucleo);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migrante;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ppartenere a nucleo con alcolista /ex alcolista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ppartenere a nucleo con tossicodipendente/ex tossicodipendente;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ppartenere a nucleo con detenuto /ex detenuto;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ppartenere a nucleo con vittima di violenza, di tratta e/o grave sfruttamento;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ppartenere a nucleo senza dimora e colpito da esclusione abitativa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appartenere a nucleo con almeno un componente con disabilità, ai sensi dell’art. 1, comma 1 della legge 68/1999; 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ppartenere a nucleo con almeno un componente in carico al servizio sociale professionale competente sul territorio afferente all’Ambito Territoriale C08;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ppartenere a nucleo con almeno un componente in carico al servizio sanitario competente sul territorio afferente all’Ambito Territoriale C08;</w:t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b/>
          <w:color w:val="000000"/>
          <w:sz w:val="21"/>
          <w:szCs w:val="21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ind w:left="7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i allega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fotocopia del documento di riconoscimento, in corso di validità del richiedente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modello ISEE di tutto il nucleo familiare, in corso di validità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nformativa privacy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ertificazione di invalidità (propria o dei componenti del nucleo familiare), se presente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ltra documentazione (</w:t>
      </w:r>
      <w:r>
        <w:rPr>
          <w:rFonts w:ascii="Times New Roman" w:hAnsi="Times New Roman"/>
          <w:i/>
          <w:sz w:val="21"/>
          <w:szCs w:val="21"/>
        </w:rPr>
        <w:t xml:space="preserve">specificare ) 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>(luogo e data)                                                              (firma del dichiarante)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>__________________                                       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INFORMATIVA SULL’USO DEI DATI PERSONALI (Regolamento UE n. 2016/679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a sottoscrivere per presa visione e consenso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b/>
          <w:bCs/>
          <w:sz w:val="20"/>
          <w:szCs w:val="20"/>
          <w:highlight w:val="yellow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z w:val="19"/>
                <w:szCs w:val="19"/>
              </w:rPr>
              <w:t>Ai sensi dell’art. 13 del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i/>
                <w:sz w:val="19"/>
                <w:szCs w:val="19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Titolare del trattamento è l’</w:t>
            </w:r>
            <w:r>
              <w:rPr>
                <w:rFonts w:ascii="Times New Roman" w:hAnsi="Times New Roman"/>
                <w:bCs/>
                <w:color w:val="221F1F"/>
                <w:sz w:val="19"/>
                <w:szCs w:val="19"/>
                <w:shd w:fill="FFFFFF" w:val="clear"/>
                <w:lang w:eastAsia="zh-CN" w:bidi="hi-IN"/>
              </w:rPr>
              <w:t>Ambito</w:t>
            </w: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 xml:space="preserve"> Territoriale C08, nella persona del legale rappresentante, Dott. Antonio Mirra, Sindaco del Comune di Santa Maria Capua Vetere (capofila), domiciliato per la carica in Via Albana Pal. Lucarelli - 81055 S. Maria C.V. (CE)Santa Maria Capua Vete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responsabile della protezione dei dati (DPO) è il Dott. Giuseppe Aulicin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nformiamo inoltre che i dati raccolti saranno trattati dai dipendenti dell’Ambito sociale C08 e comunicati, se necessario a: enti pubblici, consulenti o ad altri soggetti terz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L’Ambito sociale C08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20"/>
                <w:szCs w:val="20"/>
                <w:u w:val="single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Può esercitare i Suoi diritti con richiesta scritta inviata all’indirizzo</w:t>
            </w:r>
            <w:r>
              <w:rPr>
                <w:rFonts w:ascii="Times New Roman" w:hAnsi="Times New Roman"/>
                <w:color w:val="221F1F"/>
                <w:sz w:val="19"/>
                <w:szCs w:val="19"/>
                <w:highlight w:val="yellow"/>
                <w:shd w:fill="FFFFFF" w:val="clear"/>
                <w:lang w:eastAsia="zh-CN" w:bidi="hi-IN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 w:val="19"/>
                  <w:szCs w:val="19"/>
                  <w:shd w:fill="FFFFFF" w:val="clear"/>
                  <w:lang w:eastAsia="zh-CN" w:bidi="hi-IN"/>
                </w:rPr>
                <w:t>polizia.municipale@comune.smcv.it</w:t>
              </w:r>
            </w:hyperlink>
            <w:r>
              <w:rPr>
                <w:rFonts w:ascii="Times New Roman" w:hAnsi="Times New Roman"/>
                <w:color w:val="221F1F"/>
                <w:sz w:val="20"/>
                <w:szCs w:val="20"/>
                <w:shd w:fill="FFFFFF" w:val="clear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/La sottoscritto/a 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, ________________________                                                 Firma del dichiarant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134" w:gutter="0" w:header="340" w:top="915" w:footer="637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6975" cy="664845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6975" cy="664845"/>
          <wp:effectExtent l="0" t="0" r="0" b="0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[Digitare il titolo del documento]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  <w:t>[Digitare la data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itle"/>
      <w:ind w:left="-284" w:firstLine="284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tbl>
    <w:tblPr>
      <w:tblW w:w="1164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31"/>
      <w:gridCol w:w="2538"/>
      <w:gridCol w:w="2388"/>
      <w:gridCol w:w="2985"/>
    </w:tblGrid>
    <w:tr>
      <w:trPr>
        <w:trHeight w:val="1393" w:hRule="atLeast"/>
      </w:trPr>
      <w:tc>
        <w:tcPr>
          <w:tcW w:w="3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614680" cy="55372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Garamond" w:hAnsi="Garamond"/>
              <w:b/>
              <w:sz w:val="20"/>
              <w:szCs w:val="20"/>
            </w:rPr>
            <w:t xml:space="preserve">                      </w:t>
          </w:r>
          <w:r>
            <w:rPr/>
            <w:drawing>
              <wp:inline distT="0" distB="0" distL="0" distR="0">
                <wp:extent cx="492760" cy="555625"/>
                <wp:effectExtent l="0" t="0" r="0" b="0"/>
                <wp:docPr id="2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58102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left="-250" w:firstLine="25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75335" cy="50482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column">
                  <wp:posOffset>-643255</wp:posOffset>
                </wp:positionH>
                <wp:positionV relativeFrom="paragraph">
                  <wp:posOffset>2540</wp:posOffset>
                </wp:positionV>
                <wp:extent cx="489585" cy="628650"/>
                <wp:effectExtent l="0" t="0" r="0" b="0"/>
                <wp:wrapTight wrapText="bothSides">
                  <wp:wrapPolygon edited="0">
                    <wp:start x="-16" y="0"/>
                    <wp:lineTo x="-16" y="20925"/>
                    <wp:lineTo x="21001" y="20925"/>
                    <wp:lineTo x="21001" y="0"/>
                    <wp:lineTo x="-16" y="0"/>
                  </wp:wrapPolygon>
                </wp:wrapTight>
                <wp:docPr id="5" name="Immagine 15" descr="Descrizione: Santa_Maria_Capua_Vetere-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5" descr="Descrizione: Santa_Maria_Capua_Vetere-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6770" cy="621665"/>
                <wp:effectExtent l="0" t="0" r="0" b="0"/>
                <wp:docPr id="6" name="Immagine 17" descr="\\PC5-PC\AmbitoC8\ANNO 2020\ITIA\LOGO TUTTI DENT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7" descr="\\PC5-PC\AmbitoC8\ANNO 2020\ITIA\LOGO TUTTI DENT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before="0" w:after="120"/>
      <w:jc w:val="center"/>
      <w:rPr>
        <w:i/>
        <w:i/>
        <w:color w:val="333399"/>
      </w:rPr>
    </w:pPr>
    <w:r>
      <w:rPr>
        <w:i/>
        <w:color w:val="3333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itle"/>
      <w:ind w:left="-284" w:firstLine="284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tbl>
    <w:tblPr>
      <w:tblW w:w="1164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31"/>
      <w:gridCol w:w="2538"/>
      <w:gridCol w:w="2388"/>
      <w:gridCol w:w="2985"/>
    </w:tblGrid>
    <w:tr>
      <w:trPr>
        <w:trHeight w:val="1393" w:hRule="atLeast"/>
      </w:trPr>
      <w:tc>
        <w:tcPr>
          <w:tcW w:w="3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614680" cy="553720"/>
                <wp:effectExtent l="0" t="0" r="0" b="0"/>
                <wp:docPr id="7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Garamond" w:hAnsi="Garamond"/>
              <w:b/>
              <w:sz w:val="20"/>
              <w:szCs w:val="20"/>
            </w:rPr>
            <w:t xml:space="preserve">                      </w:t>
          </w:r>
          <w:r>
            <w:rPr/>
            <w:drawing>
              <wp:inline distT="0" distB="0" distL="0" distR="0">
                <wp:extent cx="492760" cy="555625"/>
                <wp:effectExtent l="0" t="0" r="0" b="0"/>
                <wp:docPr id="8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581025"/>
                <wp:effectExtent l="0" t="0" r="0" b="0"/>
                <wp:docPr id="9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left="-250" w:firstLine="25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75335" cy="504825"/>
                <wp:effectExtent l="0" t="0" r="0" b="0"/>
                <wp:docPr id="10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column">
                  <wp:posOffset>-643255</wp:posOffset>
                </wp:positionH>
                <wp:positionV relativeFrom="paragraph">
                  <wp:posOffset>2540</wp:posOffset>
                </wp:positionV>
                <wp:extent cx="489585" cy="628650"/>
                <wp:effectExtent l="0" t="0" r="0" b="0"/>
                <wp:wrapTight wrapText="bothSides">
                  <wp:wrapPolygon edited="0">
                    <wp:start x="-16" y="0"/>
                    <wp:lineTo x="-16" y="20925"/>
                    <wp:lineTo x="21001" y="20925"/>
                    <wp:lineTo x="21001" y="0"/>
                    <wp:lineTo x="-16" y="0"/>
                  </wp:wrapPolygon>
                </wp:wrapTight>
                <wp:docPr id="11" name="Immagine 15" descr="Descrizione: Santa_Maria_Capua_Vetere-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5" descr="Descrizione: Santa_Maria_Capua_Vetere-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6770" cy="621665"/>
                <wp:effectExtent l="0" t="0" r="0" b="0"/>
                <wp:docPr id="12" name="Immagine 17" descr="\\PC5-PC\AmbitoC8\ANNO 2020\ITIA\LOGO TUTTI DENTR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7" descr="\\PC5-PC\AmbitoC8\ANNO 2020\ITIA\LOGO TUTTI DENTR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before="0" w:after="120"/>
      <w:jc w:val="center"/>
      <w:rPr>
        <w:i/>
        <w:i/>
        <w:color w:val="333399"/>
      </w:rPr>
    </w:pPr>
    <w:r>
      <w:rPr>
        <w:i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" w:hanging="35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2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4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0d37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f8163c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f8163c"/>
    <w:rPr>
      <w:rFonts w:cs="Times New Roman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f8163c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uiPriority w:val="99"/>
    <w:qFormat/>
    <w:locked/>
    <w:rsid w:val="00a01046"/>
    <w:rPr>
      <w:rFonts w:ascii="Trebuchet MS" w:hAnsi="Trebuchet MS" w:cs="TimesNewRoman"/>
      <w:bCs/>
      <w:sz w:val="20"/>
      <w:szCs w:val="20"/>
    </w:rPr>
  </w:style>
  <w:style w:type="character" w:styleId="InternetLink">
    <w:name w:val="Hyperlink"/>
    <w:uiPriority w:val="99"/>
    <w:unhideWhenUsed/>
    <w:rsid w:val="00a5085c"/>
    <w:rPr>
      <w:rFonts w:cs="Times New Roman"/>
      <w:color w:val="0000FF"/>
      <w:u w:val="single"/>
    </w:rPr>
  </w:style>
  <w:style w:type="character" w:styleId="TitoloCarattere" w:customStyle="1">
    <w:name w:val="Titolo Carattere"/>
    <w:link w:val="Title"/>
    <w:uiPriority w:val="10"/>
    <w:qFormat/>
    <w:locked/>
    <w:rsid w:val="00115597"/>
    <w:rPr>
      <w:rFonts w:ascii="Times New Roman" w:hAnsi="Times New Roman" w:cs="Times New Roman"/>
      <w:b/>
      <w:i/>
      <w:sz w:val="20"/>
      <w:szCs w:val="20"/>
      <w:lang w:val="x-none" w:eastAsia="x-none"/>
    </w:rPr>
  </w:style>
  <w:style w:type="character" w:styleId="Menzionenonrisolta" w:customStyle="1">
    <w:name w:val="Menzione non risolta"/>
    <w:uiPriority w:val="99"/>
    <w:semiHidden/>
    <w:unhideWhenUsed/>
    <w:qFormat/>
    <w:rsid w:val="00fb5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01046"/>
    <w:pPr>
      <w:suppressAutoHyphens w:val="true"/>
      <w:overflowPunct w:val="true"/>
      <w:spacing w:before="0" w:after="120"/>
      <w:jc w:val="both"/>
      <w:textAlignment w:val="baseline"/>
    </w:pPr>
    <w:rPr>
      <w:rFonts w:ascii="Trebuchet MS" w:hAnsi="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16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16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163c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0e377a"/>
    <w:pPr>
      <w:widowControl/>
      <w:bidi w:val="0"/>
      <w:spacing w:before="0" w:after="0"/>
      <w:jc w:val="left"/>
    </w:pPr>
    <w:rPr>
      <w:rFonts w:ascii="HiddenHorzOCl" w:hAnsi="HiddenHorzOCl" w:cs="HiddenHorzOCl" w:eastAsia="Times New Roman"/>
      <w:color w:val="000000"/>
      <w:kern w:val="0"/>
      <w:sz w:val="24"/>
      <w:szCs w:val="24"/>
      <w:lang w:eastAsia="ko-KR" w:val="it-IT" w:bidi="ar-SA"/>
    </w:rPr>
  </w:style>
  <w:style w:type="paragraph" w:styleId="CM10" w:customStyle="1">
    <w:name w:val="CM10"/>
    <w:basedOn w:val="Default"/>
    <w:next w:val="Default"/>
    <w:qFormat/>
    <w:rsid w:val="000e377a"/>
    <w:pPr/>
    <w:rPr>
      <w:rFonts w:cs="Times New Roman"/>
      <w:color w:val="auto"/>
    </w:rPr>
  </w:style>
  <w:style w:type="paragraph" w:styleId="CM15" w:customStyle="1">
    <w:name w:val="CM15"/>
    <w:basedOn w:val="Default"/>
    <w:next w:val="Default"/>
    <w:qFormat/>
    <w:rsid w:val="000e377a"/>
    <w:pPr/>
    <w:rPr>
      <w:rFonts w:cs="Times New Roman"/>
      <w:color w:val="auto"/>
    </w:rPr>
  </w:style>
  <w:style w:type="paragraph" w:styleId="WWStandard" w:customStyle="1">
    <w:name w:val="WW-Standard"/>
    <w:qFormat/>
    <w:rsid w:val="00a4249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ar-SA" w:val="it-IT" w:bidi="ar-SA"/>
    </w:rPr>
  </w:style>
  <w:style w:type="paragraph" w:styleId="Title">
    <w:name w:val="Title"/>
    <w:basedOn w:val="Normal"/>
    <w:link w:val="TitoloCarattere"/>
    <w:uiPriority w:val="10"/>
    <w:qFormat/>
    <w:rsid w:val="00115597"/>
    <w:pPr>
      <w:jc w:val="center"/>
    </w:pPr>
    <w:rPr>
      <w:rFonts w:ascii="Times New Roman" w:hAnsi="Times New Roman"/>
      <w:b/>
      <w:i/>
      <w:sz w:val="40"/>
      <w:szCs w:val="20"/>
    </w:rPr>
  </w:style>
  <w:style w:type="paragraph" w:styleId="ListParagraph">
    <w:name w:val="List Paragraph"/>
    <w:basedOn w:val="Normal"/>
    <w:uiPriority w:val="1"/>
    <w:qFormat/>
    <w:rsid w:val="007108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1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municipale@comune.smc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F62D65-C623-40D3-8198-C310F280E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465</Words>
  <Characters>10370</Characters>
  <CharactersWithSpaces>11812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0:00Z</dcterms:created>
  <dc:creator>Carmine Carnicelli</dc:creator>
  <dc:description/>
  <dc:language>en-US</dc:language>
  <cp:lastModifiedBy>PC</cp:lastModifiedBy>
  <cp:lastPrinted>2020-11-03T13:02:00Z</cp:lastPrinted>
  <dcterms:modified xsi:type="dcterms:W3CDTF">2020-11-03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